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ΗΧΑΝΟΓΡΑΦΗΜΕΝΗ ΛΟΓΙΣΤΙΚΗ ΙΙ (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ΘΗΓΗΤΗΣ : ΔΑΠΗΣ ΔΗΜΗΤΡΙ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ΕΞΕΤΑΣΤΕΑ ΥΛ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Τα κεφάλαια 1 έως 5 του βιβλίου ΜΗΧΑΝΟΓΡΑΦΗΜΕΝΗ ΛΟΓΙΣΤΙΚΗ ΙΙ των Δ ΔΑΠΗ- Δ ΑΘΑΝΑΣΙΟΥ σελίδες 1-86 κα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Οι ασκήσεις που  παραδόθηκαν  κατά την διάρκεια των μαθημάτ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ΣΕΡΡΕΣ 13-1-2014                                                      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ΚΑΘΗΓΗ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ΔΑΠΗΣ ΔΗΜΗΤΡ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8:00Z</dcterms:created>
  <dc:creator>mimis</dc:creator>
  <dc:description/>
  <cp:keywords/>
  <dc:language>en-US</dc:language>
  <cp:lastModifiedBy>mimis</cp:lastModifiedBy>
  <cp:lastPrinted>2014-01-12T10:29:00Z</cp:lastPrinted>
  <dcterms:modified xsi:type="dcterms:W3CDTF">2014-01-14T05:50:00Z</dcterms:modified>
  <cp:revision>7</cp:revision>
  <dc:subject/>
  <dc:title>ΜΗΧΑΝΟΓΡΑΦΗΜΕΝΗ ΛΟΓΙΣΤΙΚΗ ΙΙ (Θ)</dc:title>
</cp:coreProperties>
</file>